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140585" cy="12426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89"/>
        <w:gridCol w:w="2137"/>
        <w:gridCol w:w="1199"/>
        <w:gridCol w:w="3666"/>
        <w:gridCol w:w="2142"/>
      </w:tblGrid>
      <w:tr>
        <w:trPr>
          <w:trHeight w:val="31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S TRAINING CENTRE FOR DEVELOPMENT COOPERATION </w:t>
            </w:r>
          </w:p>
        </w:tc>
        <w:tc>
          <w:tcPr>
            <w:tcW w:w="3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TER OF LEADERSHIP AND GOVERNANCE - MARCH INTAKE 2024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ST OF REGISTERED STUDENTS 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/No.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 Names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stration Numb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der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line or Physical?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bile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zeimana Gaudence Kaying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9928045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n Shadrick Sinkal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2037461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ati K. Paul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5767902808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abas Marki Paul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94701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Leonard Massaw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096044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ma  Chaul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lejileji Mevukori Daud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5 756 440 593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an Sospeter Kalyetekel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5763363189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oba Magemb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5766133484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as Elias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576710352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wel Oberlin Nky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5246655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Francis Shio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2255545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Katana Magoh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52964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th Charles Rauy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5763813476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a Keph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Robert Kusag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701771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Lawrence Kimaro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985904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nuel Niyonkuru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174008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mmed Mtumwa Mnyimb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76661063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luck Peter Chuw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78606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vin Harold Marik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704967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 Urembo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279367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adat Mshihiri Bilal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117302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Vairo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596082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Massaw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‪</w:t>
            </w:r>
            <w:r>
              <w:rPr>
                <w:rFonts w:cs="Arial" w:ascii="Arial" w:hAnsi="Arial"/>
                <w:color w:val="000000"/>
              </w:rPr>
              <w:t>+255 766 606 011‬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ussein Khalid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G2024-25/02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4707E+11</w:t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3823544"/>
      <w:bookmarkStart w:id="1" w:name="_Hlk163823544"/>
      <w:bookmarkEnd w:id="1"/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bookmarkStart w:id="2" w:name="_Hlk163823544"/>
      <w:bookmarkStart w:id="3" w:name="_Hlk163823544"/>
      <w:bookmarkEnd w:id="3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Arial Narrow" w:hAnsi="Arial Narrow" w:eastAsia="Calibri" w:cs="Imago Book;Calibri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Times New Roman"/>
      <w:b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ramond;Cambria" w:hAnsi="AGaramond;Cambria" w:cs="AGaramond;Cambria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cqscol1a">
    <w:name w:val="mcqscol1a"/>
    <w:basedOn w:val="DefaultParagraphFont"/>
    <w:qFormat/>
    <w:rPr/>
  </w:style>
  <w:style w:type="character" w:styleId="Mcqscol2a">
    <w:name w:val="mcqscol2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rmtext">
    <w:name w:val="termtext"/>
    <w:basedOn w:val="DefaultParagraphFont"/>
    <w:qFormat/>
    <w:rPr/>
  </w:style>
  <w:style w:type="character" w:styleId="Distractor586bc8cb6a556e140001c18e">
    <w:name w:val="distractor586bc8cb6a556e140001c18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Multichoiceanswer">
    <w:name w:val="multichoiceansw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IN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4:00Z</dcterms:created>
  <dc:creator>Amani Sedo</dc:creator>
  <dc:description/>
  <cp:keywords/>
  <dc:language>en-US</dc:language>
  <cp:lastModifiedBy>Irene Lugalla</cp:lastModifiedBy>
  <cp:lastPrinted>2023-02-03T18:31:00Z</cp:lastPrinted>
  <dcterms:modified xsi:type="dcterms:W3CDTF">2024-04-1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